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рка по обращению участника СВО – благоустройство улицы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прокуратурой, по обращению участника специальной военной операции (СВО) о бездействии администрации одного из поднадзорных муниципалитетов, выразившегося в отсутствии наименования, освещения улицы в поселении, а также нумерации жилых домовладений на ней, проведена проверка.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порядок и конкретная процедура присвоения наименования улицам (элементам улично-дорожной сети) устанавливаются нормативными правовыми актами компетентных органов местного самоуправления.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соответствии с Федеральным законом от 06.10.2003 № 131-ФЗ «Об общих принципах организации местного самоуправления в Российской Федерации» организация уличного освещения в границах населенных пунктов является вопросом местного значения городского, сельского поселения, городского округа.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освещения регламентированы правилами благоустройства территории конкретного поселения.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заключают с обслуживающими организациями договор, на основании которого осуществляется освещение улиц.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, дороги, площади, пешеходные аллеи, жилые кварталы, дворы должны освещаться в темное время суток. Размещение уличных фонарей должно способствовать созданию безопасной среды, не создавать помех участникам дорожного движения.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рган местного самоуправления обязан организовать присвоение адресов объектам адресации, уличное освещение в границах населенного пункта.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при рассмотрении обращения участника СВО проверка показала, что улица, на которой расположено его жилое домовладение, не имеет наименование, нумерации объектов адресаций, а также освещение в вечернее и ночное время суток.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сутствия наименования улицы в сельском поселении, нумерации домовладений, уличного освещения нарушают права граждан на содержание в надлежащем состоянии улицы, подъездных путей к жилым домовладениям, являются условиями соблюдения их прав и законных интересов, в том числе на свободный доступ к объектам социальной инфраструктуры, на доступ экстренных служб, личную безопасность в вечернее и ночное время суток, безопасность дорожного движения, а также ведет к нарушению прав, свобод и законных интересов неопределенного круга лиц.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и условиями, приведшими к нарушениям указанного законодательства, являются ненадлежащее исполнение своих полномочий ответственными должностными лицами администрации муниципалитета, игнорирование требований федерального законодательства, а также отсутствие должного контроля со стороны руководства.</w:t>
      </w:r>
    </w:p>
    <w:p>
      <w:pPr>
        <w:pStyle w:val="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равления сложившейся ситуации, следовало обеспечить принятие действенных мер, направленных на недопущение впредь обозначенных нарушений законодательства. </w:t>
      </w:r>
    </w:p>
    <w:p>
      <w:pPr>
        <w:pStyle w:val="Normal"/>
        <w:ind w:right="14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оведенной проверки межрайонной прокуратурой в адрес главы администрации поселения внесено представление о принятии мер по устранению и недопущению впредь нарушений действующего законодательства, причин и условий им способствующих, а также рассмотрении вопроса о привлечении к дисциплинарной ответственности ответственного должностного лица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иновного в допущении выявленных прокурором нарушений закона.</w:t>
      </w:r>
    </w:p>
    <w:p>
      <w:pPr>
        <w:pStyle w:val="Normal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ление прокурора рассмотрено и удовлетворено. </w:t>
      </w:r>
    </w:p>
    <w:p>
      <w:pPr>
        <w:pStyle w:val="Normal"/>
        <w:ind w:right="141"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вмешательства межрайонной прокуратуры нарушения устранены, улица благоустроена.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Лакского межрайонного прокурора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-го класса </w:t>
        <w:tab/>
        <w:tab/>
        <w:t xml:space="preserve">            </w:t>
        <w:tab/>
        <w:t xml:space="preserve">                                             Р.Д. Буттаев</w:t>
      </w:r>
    </w:p>
    <w:p>
      <w:pPr>
        <w:pStyle w:val="TextBody"/>
        <w:tabs>
          <w:tab w:val="clear" w:pos="709"/>
          <w:tab w:val="left" w:pos="5580" w:leader="none"/>
          <w:tab w:val="left" w:pos="6300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z w:val="17"/>
      <w:szCs w:val="17"/>
      <w:lang w:val="ru-RU" w:eastAsia="en-US" w:bidi="ar-SA"/>
    </w:rPr>
  </w:style>
  <w:style w:type="character" w:styleId="10">
    <w:name w:val="Основной текст (10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36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0"/>
    </w:pPr>
    <w:rPr>
      <w:rFonts w:cs="Times New Roman"/>
      <w:color w:val="000000"/>
      <w:sz w:val="17"/>
      <w:szCs w:val="17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6:00Z</dcterms:created>
  <dc:creator>User</dc:creator>
  <dc:description/>
  <dc:language>en-US</dc:language>
  <cp:lastModifiedBy>Gulizar</cp:lastModifiedBy>
  <cp:lastPrinted>2020-01-30T18:40:00Z</cp:lastPrinted>
  <dcterms:modified xsi:type="dcterms:W3CDTF">2025-06-27T07:06:00Z</dcterms:modified>
  <cp:revision>2</cp:revision>
  <dc:subject/>
  <dc:title>Прокуратура Республики Дагестан</dc:title>
</cp:coreProperties>
</file>